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黑体;um" w:hAnsi="黑体;um" w:eastAsia="黑体;um"/>
          <w:sz w:val="36"/>
          <w:szCs w:val="36"/>
        </w:rPr>
        <w:t xml:space="preserve">        国内专利资助申请表</w:t>
      </w:r>
    </w:p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编号：                                          附页：   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900"/>
        <w:gridCol w:w="360"/>
        <w:gridCol w:w="180"/>
        <w:gridCol w:w="900"/>
        <w:gridCol w:w="540"/>
        <w:gridCol w:w="1027"/>
        <w:gridCol w:w="469"/>
        <w:gridCol w:w="124"/>
        <w:gridCol w:w="112"/>
        <w:gridCol w:w="248"/>
        <w:gridCol w:w="487"/>
        <w:gridCol w:w="167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构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街镇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地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 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 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理机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理人及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  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：   件      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授权：   件      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用新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9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        元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观设计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       元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资助总金额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写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写：       元</w:t>
            </w:r>
          </w:p>
        </w:tc>
      </w:tr>
      <w:tr>
        <w:trPr>
          <w:trHeight w:val="126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账户信息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提供财务三排章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账  号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户行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我单位所提交申报材料的各项内容均真实、合法，若有不实之处，愿放弃本次资助申请，并承担由此产生的一切后果。  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人（签章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47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结果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审核，予以资助￥       元，大写：</w:t>
            </w:r>
          </w:p>
        </w:tc>
      </w:tr>
      <w:tr>
        <w:trPr>
          <w:trHeight w:val="170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（签章）             年    月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um" w:hAnsi="黑体;um" w:eastAsia="黑体;um"/>
          <w:sz w:val="36"/>
          <w:szCs w:val="36"/>
        </w:rPr>
        <w:t>附件</w:t>
      </w:r>
      <w:r>
        <w:rPr>
          <w:rFonts w:eastAsia="黑体;um" w:ascii="黑体;um" w:hAnsi="黑体;um"/>
          <w:sz w:val="36"/>
          <w:szCs w:val="36"/>
        </w:rPr>
        <w:t>2</w:t>
      </w:r>
      <w:r>
        <w:rPr>
          <w:rFonts w:ascii="黑体;um" w:hAnsi="黑体;um" w:eastAsia="黑体;um"/>
          <w:sz w:val="36"/>
          <w:szCs w:val="36"/>
        </w:rPr>
        <w:t xml:space="preserve">：                       </w:t>
      </w:r>
      <w:r>
        <w:rPr/>
        <w:t>国内专利资助申请清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1800"/>
        <w:gridCol w:w="3060"/>
        <w:gridCol w:w="1080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或第一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授权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施状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实施状态填写：未实施、自己实施、许可实施。               资助申请人签章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  月     日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黑体;um" w:hAnsi="黑体;um" w:eastAsia="黑体;um"/>
          <w:sz w:val="36"/>
          <w:szCs w:val="36"/>
        </w:rPr>
        <w:t xml:space="preserve">    国（境）外专利资助申请表</w:t>
      </w:r>
    </w:p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编号：                                          附页：   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900"/>
        <w:gridCol w:w="360"/>
        <w:gridCol w:w="180"/>
        <w:gridCol w:w="900"/>
        <w:gridCol w:w="540"/>
        <w:gridCol w:w="1027"/>
        <w:gridCol w:w="469"/>
        <w:gridCol w:w="124"/>
        <w:gridCol w:w="112"/>
        <w:gridCol w:w="248"/>
        <w:gridCol w:w="487"/>
        <w:gridCol w:w="167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构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街镇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地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 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 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理机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代理人及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港澳台专利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香港：   件      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澳门：   件      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台湾：   件      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明专利</w:t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    件    元</w:t>
            </w:r>
          </w:p>
          <w:p>
            <w:pPr>
              <w:pStyle w:val="Normal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外观设计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国   件    元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资助总金额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写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写：       元</w:t>
            </w:r>
          </w:p>
        </w:tc>
      </w:tr>
      <w:tr>
        <w:trPr>
          <w:trHeight w:val="1262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账户信息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提供财务三排章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账  号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户行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我单位所提交申报材料的各项内容均真实、合法，若有不实之处，愿放弃本次资助申请，并承担由此产生的一切后果。  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人（签章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47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结果</w:t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审核，予以资助￥       元，大写：</w:t>
            </w:r>
          </w:p>
        </w:tc>
      </w:tr>
      <w:tr>
        <w:trPr>
          <w:trHeight w:val="170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（签章）             年    月   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97" w:right="1797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um" w:hAnsi="黑体;um" w:eastAsia="黑体;um"/>
          <w:sz w:val="36"/>
          <w:szCs w:val="36"/>
        </w:rPr>
        <w:t>附件</w:t>
      </w:r>
      <w:r>
        <w:rPr>
          <w:rFonts w:eastAsia="黑体;um" w:ascii="黑体;um" w:hAnsi="黑体;um"/>
          <w:sz w:val="36"/>
          <w:szCs w:val="36"/>
        </w:rPr>
        <w:t>4</w:t>
      </w:r>
      <w:r>
        <w:rPr>
          <w:rFonts w:ascii="黑体;um" w:hAnsi="黑体;um" w:eastAsia="黑体;um"/>
          <w:sz w:val="36"/>
          <w:szCs w:val="36"/>
        </w:rPr>
        <w:t>：                  国（境）外</w:t>
      </w:r>
      <w:r>
        <w:rPr/>
        <w:t>专利资助申请清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440"/>
        <w:gridCol w:w="2880"/>
        <w:gridCol w:w="16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或第一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国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颁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施状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实施状态填写：未实施、自己实施、许可实施。               资助申请人签章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  月     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 </w:t>
      </w:r>
    </w:p>
    <w:p>
      <w:pPr>
        <w:pStyle w:val="Normal"/>
        <w:jc w:val="center"/>
        <w:rPr/>
      </w:pPr>
      <w:r>
        <w:rPr>
          <w:rFonts w:ascii="黑体;um" w:hAnsi="黑体;um" w:eastAsia="黑体;um"/>
          <w:sz w:val="36"/>
          <w:szCs w:val="36"/>
        </w:rPr>
        <w:t>国内发明专利第四（五）年年费资助申请表</w:t>
      </w:r>
    </w:p>
    <w:p>
      <w:pPr>
        <w:pStyle w:val="Normal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编号：                                          附页：   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900"/>
        <w:gridCol w:w="360"/>
        <w:gridCol w:w="180"/>
        <w:gridCol w:w="900"/>
        <w:gridCol w:w="540"/>
        <w:gridCol w:w="1027"/>
        <w:gridCol w:w="593"/>
        <w:gridCol w:w="112"/>
        <w:gridCol w:w="735"/>
        <w:gridCol w:w="167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机构代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街镇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人代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地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 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    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明专利数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资助总金额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大写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写：       元</w:t>
            </w:r>
          </w:p>
        </w:tc>
      </w:tr>
      <w:tr>
        <w:trPr>
          <w:trHeight w:val="153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账户信息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提供财务三排章）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  称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账  号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户行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明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5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我单位所提交申报材料的各项内容均真实、合法，若有不实之处，愿放弃本次资助申请，并承担由此产生的一切后果。  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人（签章）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77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结果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审核，予以资助￥       元，大写：</w:t>
            </w:r>
          </w:p>
        </w:tc>
      </w:tr>
      <w:tr>
        <w:trPr>
          <w:trHeight w:val="24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核人（签章）             年    月   日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黑体;um" w:hAnsi="黑体;um" w:eastAsia="黑体;um"/>
          <w:sz w:val="36"/>
          <w:szCs w:val="36"/>
        </w:rPr>
        <w:t>附件</w:t>
      </w:r>
      <w:r>
        <w:rPr>
          <w:rFonts w:eastAsia="黑体;um" w:ascii="黑体;um" w:hAnsi="黑体;um"/>
          <w:sz w:val="36"/>
          <w:szCs w:val="36"/>
        </w:rPr>
        <w:t>6</w:t>
      </w:r>
      <w:r>
        <w:rPr>
          <w:rFonts w:ascii="黑体;um" w:hAnsi="黑体;um" w:eastAsia="黑体;um"/>
          <w:sz w:val="36"/>
          <w:szCs w:val="36"/>
        </w:rPr>
        <w:t>：                 国内发明专利第四（五）年年费</w:t>
      </w:r>
      <w:r>
        <w:rPr/>
        <w:t>资助申请清单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5"/>
        <w:gridCol w:w="1739"/>
        <w:gridCol w:w="3800"/>
        <w:gridCol w:w="1565"/>
        <w:gridCol w:w="1736"/>
        <w:gridCol w:w="224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利权人（全部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授权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缴费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律状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6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资助申请人签章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年     月     日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871" w:right="1718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22:00Z</dcterms:created>
  <dc:creator>雨薇</dc:creator>
  <dc:description/>
  <cp:keywords/>
  <dc:language>en-US</dc:language>
  <cp:lastModifiedBy>xiaoma</cp:lastModifiedBy>
  <cp:lastPrinted>2012-05-17T09:17:00Z</cp:lastPrinted>
  <dcterms:modified xsi:type="dcterms:W3CDTF">2020-02-04T08:05:00Z</dcterms:modified>
  <cp:revision>161</cp:revision>
  <dc:subject/>
  <dc:title>关于拟请区政府发文表彰2002-2003年度松江区科学技术进步奖励项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F1078C-E87D-4FF2-91CC-90D5AAA79196}">
    <vt:lpwstr>{0FF1078C-E87D-4FF2-91CC-90D5AAA79196}</vt:lpwstr>
  </property>
  <property fmtid="{D5CDD505-2E9C-101B-9397-08002B2CF9AE}" pid="4" name="{204FA0CB-0F60-4D6A-A4A5-C61465C2D623}">
    <vt:lpwstr>{204FA0CB-0F60-4D6A-A4A5-C61465C2D623}</vt:lpwstr>
  </property>
  <property fmtid="{D5CDD505-2E9C-101B-9397-08002B2CF9AE}" pid="5" name="{407880B8-9246-4E73-85E7-179FBB8A2701}">
    <vt:lpwstr>{407880B8-9246-4E73-85E7-179FBB8A2701}</vt:lpwstr>
  </property>
  <property fmtid="{D5CDD505-2E9C-101B-9397-08002B2CF9AE}" pid="6" name="{57C17FF9-C54E-4AAE-B362-9A601AEB35F0}">
    <vt:lpwstr>{57C17FF9-C54E-4AAE-B362-9A601AEB35F0}</vt:lpwstr>
  </property>
  <property fmtid="{D5CDD505-2E9C-101B-9397-08002B2CF9AE}" pid="7" name="{6369C0E6-004B-4D78-BC8A-928B99C3A483}">
    <vt:lpwstr>{6369C0E6-004B-4D78-BC8A-928B99C3A483}</vt:lpwstr>
  </property>
  <property fmtid="{D5CDD505-2E9C-101B-9397-08002B2CF9AE}" pid="8" name="{71299DF4-A912-427D-8D01-5135D0194D45}">
    <vt:lpwstr>{71299DF4-A912-427D-8D01-5135D0194D45}</vt:lpwstr>
  </property>
  <property fmtid="{D5CDD505-2E9C-101B-9397-08002B2CF9AE}" pid="9" name="{75F96151-03C5-42C2-BFD0-A7777641AD1F}">
    <vt:lpwstr>{75F96151-03C5-42C2-BFD0-A7777641AD1F}</vt:lpwstr>
  </property>
  <property fmtid="{D5CDD505-2E9C-101B-9397-08002B2CF9AE}" pid="10" name="{97E1C2C3-8F90-48E7-BECE-F19704BF3251}">
    <vt:lpwstr>{97E1C2C3-8F90-48E7-BECE-F19704BF3251}</vt:lpwstr>
  </property>
  <property fmtid="{D5CDD505-2E9C-101B-9397-08002B2CF9AE}" pid="11" name="{9C722FF4-5765-4CB3-8006-227B785391A5}">
    <vt:lpwstr>{9C722FF4-5765-4CB3-8006-227B785391A5}</vt:lpwstr>
  </property>
  <property fmtid="{D5CDD505-2E9C-101B-9397-08002B2CF9AE}" pid="12" name="{A11CCCA2-391C-4DA1-B871-11AA5EC7091E}">
    <vt:lpwstr>{A11CCCA2-391C-4DA1-B871-11AA5EC7091E}</vt:lpwstr>
  </property>
  <property fmtid="{D5CDD505-2E9C-101B-9397-08002B2CF9AE}" pid="13" name="{C1969655-32F7-49AB-84C0-0321406E5203}">
    <vt:lpwstr>{C1969655-32F7-49AB-84C0-0321406E5203}</vt:lpwstr>
  </property>
  <property fmtid="{D5CDD505-2E9C-101B-9397-08002B2CF9AE}" pid="14" name="{C45672CF-E6D6-4E0F-9C87-BA99B710369B}">
    <vt:lpwstr>{C45672CF-E6D6-4E0F-9C87-BA99B710369B}</vt:lpwstr>
  </property>
  <property fmtid="{D5CDD505-2E9C-101B-9397-08002B2CF9AE}" pid="15" name="{F70D7621-AB91-449C-AF68-003A4A52128B}">
    <vt:lpwstr>{F70D7621-AB91-449C-AF68-003A4A52128B}</vt:lpwstr>
  </property>
</Properties>
</file>